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单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．玲玲的画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基础作业</w:t>
      </w:r>
    </w:p>
    <w:p>
      <w:pPr>
        <w:pStyle w:val="Normal"/>
        <w:rPr/>
      </w:pPr>
      <w:r>
        <w:rPr>
          <w:b/>
          <w:sz w:val="24"/>
        </w:rPr>
        <w:t>一、我会选，我会填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6982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我会拼、我会写。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8419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7721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比一比，再组成词语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00965</wp:posOffset>
                </wp:positionV>
                <wp:extent cx="114300" cy="396240"/>
                <wp:effectExtent l="0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36.75pt;margin-top:7.9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3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22860</wp:posOffset>
                </wp:positionV>
                <wp:extent cx="114300" cy="396240"/>
                <wp:effectExtent l="0" t="5080" r="635" b="5715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1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请帮这几只小蜜蜂找到它们该去的地方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85085" cy="1264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．水彩笔掉在纸上，把画弄脏了，玲玲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哭了起来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．小狗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趴在楼梯上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</w:t>
      </w:r>
      <w:r>
        <w:rPr>
          <w:sz w:val="24"/>
        </w:rPr>
        <w:t>．爸爸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看了看，说：“别哭，我们来想个办法。”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4</w:t>
      </w:r>
      <w:r>
        <w:rPr>
          <w:sz w:val="24"/>
        </w:rPr>
        <w:t>．玲玲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端详着自己的参赛作品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玲玲的画得了一等奖，她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把这个好消息告诉了妈妈。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培优作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读读抄抄，再做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好多事情并不像我们想象的那么糟。只要肯动脑筋，坏事往往能变成好事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抄写这段话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．写出下面词语的近义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好多—（　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往往—（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这句话的意思是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事情弄糟了并不可怕，因为它最后总是能变成好事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事情弄糟了并不可怕，只要我们开动脑筋，就能想办法把坏事变成好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2</w:t>
      </w:r>
      <w:r>
        <w:rPr>
          <w:sz w:val="24"/>
        </w:rPr>
        <w:t>．好多――很多　往往――常常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0:00Z</dcterms:created>
  <dc:creator/>
  <dc:description/>
  <dc:language>en-US</dc:language>
  <cp:lastModifiedBy/>
  <dcterms:modified xsi:type="dcterms:W3CDTF">2016-05-23T02:40:00Z</dcterms:modified>
  <cp:revision>0</cp:revision>
  <dc:subject/>
  <dc:title/>
</cp:coreProperties>
</file>